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LETIM DE CANDIDA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726"/>
      </w:tblGrid>
      <w:tr>
        <w:trPr>
          <w:trHeight w:val="33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DENTIFICAÇÃO DO(A) ALUNO(A)</w:t>
            </w:r>
          </w:p>
        </w:tc>
      </w:tr>
      <w:tr>
        <w:trPr>
          <w:trHeight w:val="3892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E 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URAL DE ___________________________________ CONCELHO D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CIONALIDADE ____________________________________________________________________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ARTÃO DE CIDADÃO __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____ - _________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VALIDADE </w:t>
            </w:r>
            <w:r>
              <w:rPr>
                <w:rFonts w:cs="Verdana" w:ascii="Verdana" w:hAnsi="Verdana"/>
                <w:sz w:val="18"/>
                <w:szCs w:val="18"/>
              </w:rPr>
              <w:t>____/____/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 DE NASCIMENTO ____/____/_____</w:t>
              <w:tab/>
              <w:t xml:space="preserve">                                NIF   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IAÇÃO __________________________________________________________________________ 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 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2" w:leader="none"/>
                <w:tab w:val="left" w:pos="347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ADO CIVIL: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OLTEIRO(A)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ASADO(A)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UTRO 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9765"/>
      </w:tblGrid>
      <w:tr>
        <w:trPr>
          <w:trHeight w:val="344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9DC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DC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RADA</w:t>
            </w:r>
          </w:p>
        </w:tc>
      </w:tr>
      <w:tr>
        <w:trPr>
          <w:trHeight w:val="1765" w:hRule="atLeast"/>
        </w:trPr>
        <w:tc>
          <w:tcPr>
            <w:tcW w:w="10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ADA 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 CÓDIGO POSTAL __________ - ______   __________________________ </w:t>
            </w:r>
          </w:p>
          <w:p>
            <w:pPr>
              <w:pStyle w:val="Normal"/>
              <w:tabs>
                <w:tab w:val="clear" w:pos="709"/>
                <w:tab w:val="left" w:pos="6167" w:leader="none"/>
              </w:tabs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____________________________________ TLF _________________ TLM 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790"/>
      </w:tblGrid>
      <w:tr>
        <w:trPr>
          <w:trHeight w:val="31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NDIDATURA                                                                            ANO LETIVO _____/_____</w:t>
            </w:r>
          </w:p>
        </w:tc>
      </w:tr>
      <w:tr>
        <w:trPr>
          <w:trHeight w:val="3456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98" w:leader="none"/>
                <w:tab w:val="left" w:pos="9802" w:leader="underscore"/>
              </w:tabs>
              <w:spacing w:lineRule="auto" w:line="216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URSO DE LICENCIATURA ENFERMAGEM </w:t>
            </w:r>
          </w:p>
          <w:p>
            <w:pPr>
              <w:pStyle w:val="Normal"/>
              <w:tabs>
                <w:tab w:val="clear" w:pos="709"/>
                <w:tab w:val="left" w:pos="9802" w:leader="underscore"/>
              </w:tabs>
              <w:spacing w:lineRule="auto" w:line="216"/>
              <w:jc w:val="both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PLE EM ENFERMAGEM</w:t>
              <w:tab/>
            </w:r>
          </w:p>
          <w:p>
            <w:pPr>
              <w:pStyle w:val="Normal"/>
              <w:tabs>
                <w:tab w:val="clear" w:pos="709"/>
                <w:tab w:val="left" w:pos="9802" w:leader="underscore"/>
              </w:tabs>
              <w:spacing w:lineRule="auto" w:line="21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URSO DE MESTRADO EM ENFERMAGEM </w:t>
              <w:tab/>
            </w:r>
          </w:p>
          <w:p>
            <w:pPr>
              <w:pStyle w:val="Normal"/>
              <w:tabs>
                <w:tab w:val="clear" w:pos="709"/>
                <w:tab w:val="left" w:pos="9802" w:leader="underscore"/>
              </w:tabs>
              <w:spacing w:lineRule="auto" w:line="21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PÓS-GRADUAÇÃO </w:t>
              <w:tab/>
            </w:r>
          </w:p>
          <w:p>
            <w:pPr>
              <w:pStyle w:val="Normal"/>
              <w:tabs>
                <w:tab w:val="clear" w:pos="709"/>
                <w:tab w:val="left" w:pos="9802" w:leader="underscore"/>
              </w:tabs>
              <w:spacing w:lineRule="auto" w:line="216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OUTROS </w:t>
              <w:tab/>
            </w:r>
          </w:p>
          <w:p>
            <w:pPr>
              <w:pStyle w:val="Normal"/>
              <w:tabs>
                <w:tab w:val="clear" w:pos="709"/>
                <w:tab w:val="left" w:pos="9802" w:leader="underscore"/>
              </w:tabs>
              <w:spacing w:lineRule="auto" w:line="21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802" w:leader="underscore"/>
              </w:tabs>
              <w:spacing w:lineRule="auto" w:line="21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802" w:leader="underscore"/>
              </w:tabs>
              <w:spacing w:lineRule="auto" w:line="21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ÉC. SUP. PROFISSIONAL:</w:t>
            </w:r>
          </w:p>
          <w:p>
            <w:pPr>
              <w:pStyle w:val="Normal"/>
              <w:tabs>
                <w:tab w:val="clear" w:pos="709"/>
                <w:tab w:val="left" w:pos="9802" w:leader="underscore"/>
              </w:tabs>
              <w:spacing w:lineRule="auto" w:line="216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ENSINO SECUNDÁRIO</w:t>
            </w:r>
          </w:p>
          <w:p>
            <w:pPr>
              <w:pStyle w:val="Normal"/>
              <w:tabs>
                <w:tab w:val="clear" w:pos="709"/>
                <w:tab w:val="left" w:pos="9802" w:leader="underscore"/>
              </w:tabs>
              <w:spacing w:lineRule="auto" w:line="216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URSO ESPECIALIZAÇÃO TECNOLÓGICA (CET) </w:t>
            </w:r>
          </w:p>
          <w:p>
            <w:pPr>
              <w:pStyle w:val="Normal"/>
              <w:tabs>
                <w:tab w:val="clear" w:pos="709"/>
                <w:tab w:val="left" w:pos="9802" w:leader="underscore"/>
              </w:tabs>
              <w:spacing w:lineRule="auto" w:line="216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NSINO SUPERIOR</w:t>
            </w:r>
          </w:p>
          <w:p>
            <w:pPr>
              <w:pStyle w:val="Normal"/>
              <w:tabs>
                <w:tab w:val="clear" w:pos="709"/>
                <w:tab w:val="left" w:pos="9802" w:leader="underscore"/>
              </w:tabs>
              <w:spacing w:lineRule="auto" w:line="21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MAIORES DE 23 ANOS </w:t>
            </w:r>
          </w:p>
          <w:p>
            <w:pPr>
              <w:pStyle w:val="Normal"/>
              <w:tabs>
                <w:tab w:val="clear" w:pos="709"/>
                <w:tab w:val="left" w:pos="9802" w:leader="underscore"/>
              </w:tabs>
              <w:spacing w:lineRule="auto" w:line="21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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OUTROS </w:t>
              <w:tab/>
            </w:r>
          </w:p>
          <w:p>
            <w:pPr>
              <w:pStyle w:val="Normal"/>
              <w:tabs>
                <w:tab w:val="clear" w:pos="709"/>
                <w:tab w:val="left" w:pos="9802" w:leader="underscor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chal, ______ de ________________ de 20____   A</w:t>
      </w:r>
      <w:r>
        <w:rPr>
          <w:rFonts w:cs="Arial" w:ascii="Verdana" w:hAnsi="Verdana"/>
          <w:sz w:val="18"/>
          <w:szCs w:val="18"/>
        </w:rPr>
        <w:t>ssinatura ________________________________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Recebido: </w:t>
      </w:r>
      <w:r>
        <w:rPr>
          <w:rFonts w:cs="Verdana" w:ascii="Verdana" w:hAnsi="Verdana"/>
          <w:sz w:val="16"/>
          <w:szCs w:val="16"/>
        </w:rPr>
        <w:t>____/____/_____                  por ____________________________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9"/>
      <w:gridCol w:w="4743"/>
    </w:tblGrid>
    <w:tr>
      <w:trPr>
        <w:trHeight w:val="70" w:hRule="atLeast"/>
      </w:trPr>
      <w:tc>
        <w:tcPr>
          <w:tcW w:w="4969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9072" w:leader="none"/>
            </w:tabs>
            <w:rPr/>
          </w:pPr>
          <w:r>
            <w:rPr>
              <w:sz w:val="16"/>
              <w:szCs w:val="16"/>
            </w:rPr>
            <w:t xml:space="preserve">Form 66C    </w:t>
          </w:r>
        </w:p>
      </w:tc>
      <w:tc>
        <w:tcPr>
          <w:tcW w:w="4743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32740</wp:posOffset>
          </wp:positionV>
          <wp:extent cx="1903095" cy="502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1:00Z</dcterms:created>
  <dc:creator>Utilizador</dc:creator>
  <dc:description/>
  <cp:keywords/>
  <dc:language>en-US</dc:language>
  <cp:lastModifiedBy>Teresa Ornelas</cp:lastModifiedBy>
  <cp:lastPrinted>2019-11-28T10:39:00Z</cp:lastPrinted>
  <dcterms:modified xsi:type="dcterms:W3CDTF">2020-10-08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D3C3FB207A04E8758BB521809E085</vt:lpwstr>
  </property>
</Properties>
</file>